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9                                                                              от 17  ию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и дополнений в  постановление администрации муниципального образования «Исменецкое сельское поселение» от              11. 04. 2014 № 23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экспертное заключение №300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11. 04. 2014 № 23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Решение, Положение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1 Положения слово «соответственн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пункте 4 Положения слова «муниципальный орган,  в котором  указанные лица проходят муниципальную службу или осуществляют трудовую деятельность» заменить словами «администрацию муниципального образования "Исменецкое сельское поселение"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6 Положения слова «муниципального  органа» заменить словами «администрации  муниципального образования "Исменец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3 Положения слова «муниципальным органом» заменить словами «администрацией  муниципального образования "Исменецкое сельское поселение"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4 пункта 5 Положения  слово «лиц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10 слова «или соответствующий реестр муниципального образова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2 Положения слова «указанного в 11» заменить словами «указанного в пункте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3 Положения слова «указанное в 1» заменить словами «указанное в пункте 1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полнить Положение пунктом 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1. Подарок, полученный служащим, независимо от его стоимости, подлежит передаче на хранение в порядке, предусмотренном пунктом 7 настоящего полож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7 июля 2014 года  № 79 «О внесении изменений  и дополнений в  постановление администрации муниципального образования «Исменецкое сельское поселение» от              11. 04. 2014 № 23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бнародовано 18 июл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7:00Z</dcterms:created>
  <dc:creator>Poselenie</dc:creator>
  <dc:description/>
  <cp:keywords/>
  <dc:language>en-US</dc:language>
  <cp:lastModifiedBy>ВВК</cp:lastModifiedBy>
  <cp:lastPrinted>2014-07-16T16:01:00Z</cp:lastPrinted>
  <dcterms:modified xsi:type="dcterms:W3CDTF">2014-07-23T09:37:00Z</dcterms:modified>
  <cp:revision>7</cp:revision>
  <dc:subject/>
  <dc:title>                                                                                          </dc:title>
</cp:coreProperties>
</file>